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07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тмене постановления Администрации  муниципального района "Забайкальский район" от 26 ноября 2019 года № 631 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 муниципального района "Забайкаль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21 феврали 2025 года № 268 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 муниципального района "Забайкальский район" от 26 ноября 2019 года № 631 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 муниципального района "Забайкальский район"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2:00Z</dcterms:created>
  <dc:creator>Делопроизводство</dc:creator>
  <dc:description/>
  <dc:language>en-US</dc:language>
  <cp:lastModifiedBy>Obotdel</cp:lastModifiedBy>
  <cp:lastPrinted>2025-05-07T18:37:00Z</cp:lastPrinted>
  <dcterms:modified xsi:type="dcterms:W3CDTF">2025-05-07T09:42:00Z</dcterms:modified>
  <cp:revision>2</cp:revision>
  <dc:subject/>
  <dc:title/>
</cp:coreProperties>
</file>